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9-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GMRC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資格更新延長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西暦　　　　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月　　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MR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制度委員会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私は以下の理由により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MR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認定期間（西暦　　　　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月　　日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西暦　　　　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月　　日）に資格更新のための活動をすることができません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こに認定期間の延長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海外留学の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留学先施設、指導者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留学期間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留学先での研修内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病気療養のため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具体的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の特殊な事情のため</w:t>
      </w:r>
    </w:p>
    <w:p>
      <w:pPr>
        <w:pStyle w:val="Normal"/>
        <w:ind w:lef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具体的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理由については、申請の審査のための資料になりますので、なるべく具体的に記述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上記、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西暦　　　　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申請者自署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30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MR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認定番号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変更届送付先＞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必要事項を記載し、郵便、ＦＡＸ、メールへ添付のいずれかの方法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MR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制度委員会事務局宛にお送り下さい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2-08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東京都新宿区新小川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5-20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サンライズビルⅡ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F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株式会社アドスリー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3528-98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3528-984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nfo@gmrc-jshg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64" w:footer="992" w:bottom="104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2">
    <w:name w:val="本文 2"/>
    <w:basedOn w:val="Normal"/>
    <w:qFormat/>
    <w:pPr>
      <w:spacing w:lineRule="atLeast" w:line="0"/>
      <w:jc w:val="left"/>
      <w:outlineLvl w:val="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 w:cs="ＭＳ 明朝;MS Mincho"/>
      <w:szCs w:val="20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3:00Z</dcterms:created>
  <dc:creator/>
  <dc:description/>
  <cp:keywords/>
  <dc:language>en-US</dc:language>
  <cp:lastModifiedBy/>
  <dcterms:modified xsi:type="dcterms:W3CDTF">2021-12-14T07:19:00Z</dcterms:modified>
  <cp:revision>1</cp:revision>
  <dc:subject/>
  <dc:title/>
</cp:coreProperties>
</file>